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3456305"/>
            <wp:effectExtent l="0" t="0" r="0" b="0"/>
            <wp:docPr id="1" name="Obraz 1" descr="Obraz zawierający żywność, koszul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żywność, koszul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Wojewódzkiego Konkursu Chórów i Orki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uchar Marszałka Województwa Kujawsko-Pomo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ń – 20.11.20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ami Konkursu są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Kujawsko-Pomorskiego w Toruniu,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ski Związek Chórów i Orkiestr Oddział Kujawsko-Pomorsk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sobotę 20 listopada 2021 r. w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ściele Parafii pw. Matki Bożej Nieustającej Pomocy w Toruniu, ul. Szczecińska 38 – </w:t>
      </w:r>
      <w:r>
        <w:rPr>
          <w:b/>
          <w:bCs/>
          <w:sz w:val="24"/>
          <w:szCs w:val="24"/>
        </w:rPr>
        <w:t>konkurs chórów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ole Szkół Muzycznych im. Karola Szymanowskiego w Toruniu, ul. Szosa Chełmińska 224/226 – </w:t>
      </w:r>
      <w:r>
        <w:rPr>
          <w:b/>
          <w:bCs/>
          <w:sz w:val="24"/>
          <w:szCs w:val="24"/>
        </w:rPr>
        <w:t>konkurs orkiest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ożenia i cele Konkursu: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ęgnowanie dziedzictwa narodowego i tradycji kulturowych Województwa Kujawsko-Pomorskiego,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szechnianie polskiej i zagranicznej twórczości wokalnej i instrumentalnej różnych okresów historycznych,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poziomu artystycznego amatorskich chórów i orkiestr Województwa Kujawsko-Pomorskiego,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rontacja osiągnięć artystycznych, wymiana doświadczeń oraz integracja amatorskiego ruchu muzycznego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udziału w Konkurs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kursie mogą wziąć udział zespoły zrzeszone i niezrzeszone w Oddziale Kujawsko-Pomorskim Polskiego Związku Chórów i Orkiestr działające na terenie Województwa Kujawsko-Pomorskiego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kursie uczestniczyć mogą jedynie </w:t>
      </w:r>
      <w:r>
        <w:rPr>
          <w:b/>
          <w:bCs/>
          <w:sz w:val="24"/>
          <w:szCs w:val="24"/>
        </w:rPr>
        <w:t>stali członkowie zespołów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onkursie nie mogą uczestniczyć osoby działające w zespołach okazjonalnie, na co dzień zaś funkcjonujące w profesjonalnych instytucjach muzycznych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do Konkursu należy dokonać na Karcie Zgłoszenia (stanowiącej załącznik do Regulaminu) w terminie do 08.10.2021 r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ą kartę zgłoszeniową należy przesłać </w:t>
      </w:r>
      <w:r>
        <w:rPr>
          <w:b/>
          <w:bCs/>
          <w:sz w:val="24"/>
          <w:szCs w:val="24"/>
        </w:rPr>
        <w:t>elektronicznie</w:t>
      </w:r>
      <w:r>
        <w:rPr>
          <w:sz w:val="24"/>
          <w:szCs w:val="24"/>
        </w:rPr>
        <w:t xml:space="preserve"> na adres email: </w:t>
      </w:r>
      <w:hyperlink r:id="rId3">
        <w:r>
          <w:rPr>
            <w:rStyle w:val="InternetLink"/>
            <w:sz w:val="24"/>
            <w:szCs w:val="24"/>
          </w:rPr>
          <w:t>sekretariat@pzchio.bydgoszcz.pl</w:t>
        </w:r>
      </w:hyperlink>
      <w:r>
        <w:rPr>
          <w:sz w:val="24"/>
          <w:szCs w:val="24"/>
        </w:rPr>
        <w:t xml:space="preserve">. Zgłoszona liczba członków zespołu jest ilością </w:t>
      </w:r>
      <w:r>
        <w:rPr>
          <w:b/>
          <w:bCs/>
          <w:sz w:val="24"/>
          <w:szCs w:val="24"/>
        </w:rPr>
        <w:t>ostateczną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względu na konieczność poniesienia dodatkowych kosztów organizacyjnych, prosimy o dokonanie wpłaty darowizny do dnia 28.10.2021 r. w wysokości co najmniej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zł – od każdego członka zespołu zrzeszonego w PZChiO,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 zł – od każdego członka zespołu niezrzeszonego w PZChiO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konto: Polski Związek Chórów i Orkiestr Oddział w Bydgoszczy</w:t>
      </w:r>
    </w:p>
    <w:p>
      <w:pPr>
        <w:pStyle w:val="ListParagraph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1320 1117 2098 7611 2000 0001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trwającą pandemię COVID-19, w dniu konkursu zgłoszone zespoły przekazują Organizatorowi: </w:t>
      </w:r>
      <w:r>
        <w:rPr>
          <w:b/>
          <w:bCs/>
          <w:sz w:val="24"/>
          <w:szCs w:val="24"/>
        </w:rPr>
        <w:t xml:space="preserve">imienną listę członków zespołu wraz z ich podpisami, oświadczenie epidemicznym i oświadczenie RODO </w:t>
      </w:r>
      <w:r>
        <w:rPr>
          <w:sz w:val="24"/>
          <w:szCs w:val="24"/>
        </w:rPr>
        <w:t>podpisane przez każdego członka zespołu (załącznik nr 2 i 3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onkursie chóry i orkiestry prezentują program, którego łączny czas trwania, tzn. wejście - prezentacja konkursowa - zejście powinien wynosić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la chórów</w:t>
      </w:r>
      <w:r>
        <w:rPr>
          <w:sz w:val="24"/>
          <w:szCs w:val="24"/>
        </w:rPr>
        <w:t xml:space="preserve"> – do 12 minut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la orkiestr</w:t>
      </w:r>
      <w:r>
        <w:rPr>
          <w:sz w:val="24"/>
          <w:szCs w:val="24"/>
        </w:rPr>
        <w:t xml:space="preserve"> – do 15 minut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Konkursowy jest dowolny. Chóry wykonują repertuar a cappella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odbędzie się w następujących kategoriach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CHÓ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RKIESTR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hóry jednorodne: dziecięce, żeńskie, męskie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hóry mieszane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hóry akademickie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hóry kameralne. 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rkiestry młodzieżow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rkiestry Domów Kultury i Stowarzyszeń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rkiestry OSP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rcie zgłoszenia chóry i orkiestry deklarują, w której kategorii występują (można tylko w jednej)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y i nagrod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ceniać będzie profesjonalne jury powołane przez Organizatorów, odrębne dla chórów i orkiestr według następujących kryteriów: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CHÓ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RKIESTR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obór repertuaru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Emisja głosu, intonacja, współbrzmienie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Frazowanie i dynamika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ytmika, dykcja i artykulacja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nterpretacja i ogólny wyraz artystyczny. 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obór repertuaru.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ntonacja i współbrzmienie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Frazowanie i artykulacja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nterpretacja utworów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gólny wyraz artystyczny. 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ry zastosuje skalę ocen od 1 do 10 punktów dla każdego kryterium. Maksymalna liczba punktów do zdobycia wynosi 50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ej kategorii chóry i orkiestry zdobywają: 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ty dyplom za uzyskanie 43-50 punktów;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brny dyplom za uzyskanie 35-42 punktów; 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ązowy dyplom za uzyskanie 25-34 punktów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oły z najwyższą punktacją w każdej kategorii otrzymają specjalną plakietkę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d Prix Konkursu i Puchar Marszałka Województwa Kujawsko Pomorskiego dla najlepszego chóru i najlepszej orkiestry Konkursu (najwyższa punktacja bez względu na kategorię)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espół otrzyma dyplom uczestnictwa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dy jury są tajne, a postanowienia ostateczne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esłanie karty zgłoszenia jest równoznaczne z przyjęciem warunków Regulaminu Konkursu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względu na pandemię COVID-19 Organizatorzy nie zapewniają posiłków uczestnikom. Zostanie dostarczona butelka wody dla każdego członka chóru i orkiestry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odróży chóry i orkiestry pokrywają we własnym zakresie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andemią Organizatorzy nie przewidują wspólnych wykonań oraz koncertu laureatów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ęczenie dyplomów i nagród Konkursu Chórów i Orkiestr zaplanowane zostało w Zespole Szkół Muzycznych w Toruniu w obecności delegacji zespołów, tj. prezesa i dyrygenta zespołu. Planowana jest również transmisja na żywo poprzez profil Oddziału na platformie Facebook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 zapewnia przeprowadzenie Konkursu zgodnie w wymogami reżimu sanitarnego, tj. osobne sale dla każdego chóru i każdej orkiestry, środki do dezynfekcji, występy konkursowe po przerwach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ListParagraph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óry</w:t>
      </w:r>
      <w:r>
        <w:rPr>
          <w:sz w:val="24"/>
          <w:szCs w:val="24"/>
        </w:rPr>
        <w:t xml:space="preserve"> – Wiceprezes ds. chórów Eugeniusz Kubski, tel.: 604 891 449, </w:t>
      </w:r>
    </w:p>
    <w:p>
      <w:pPr>
        <w:pStyle w:val="ListParagraph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kiestry</w:t>
      </w:r>
      <w:r>
        <w:rPr>
          <w:sz w:val="24"/>
          <w:szCs w:val="24"/>
        </w:rPr>
        <w:t xml:space="preserve"> – Wiceprezes ds. orkiestr Mariusz Mikołajczak, tel.: 502 429 29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a zgłoszenia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uczestnika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auzula R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łącznik nr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jewódzkiego Konkursu Chórów i Orkiest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uchar Marszałka Województwa Kujawsko-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0 listopada 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zwa zespołu: …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dres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elefon: 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mię i nazwisko dyrygenta: …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lefon: 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Liczba chórzystów/muzyków orkiestrowych: …....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ZYPOMINAMY O PODANIU FAKTYCZNEJ LICZBY OSÓB W ZESPOLE, KTÓRA BĘDZIE OBECNA NA KONKURSI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konkursowy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177"/>
        <w:gridCol w:w="2835"/>
        <w:gridCol w:w="2550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ytuł utwo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mpozyto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utor opracowani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zespo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Microsoft GothicNeo" w:cs="Microsoft GothicNeo"/>
          <w:sz w:val="20"/>
          <w:szCs w:val="20"/>
        </w:rPr>
      </w:pPr>
      <w:r>
        <w:rPr>
          <w:rFonts w:eastAsia="Microsoft GothicNeo" w:cs="Microsoft GothicNeo"/>
          <w:sz w:val="20"/>
          <w:szCs w:val="20"/>
        </w:rPr>
        <w:t xml:space="preserve">Załącznik nr 2. 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b/>
          <w:b/>
          <w:bCs/>
          <w:sz w:val="20"/>
          <w:szCs w:val="20"/>
        </w:rPr>
      </w:pPr>
      <w:r>
        <w:rPr>
          <w:rFonts w:eastAsia="Microsoft GothicNeo" w:cs="Microsoft GothicNeo" w:ascii="Microsoft GothicNeo" w:hAnsi="Microsoft GothicNeo"/>
          <w:b/>
          <w:bCs/>
          <w:sz w:val="20"/>
          <w:szCs w:val="20"/>
        </w:rPr>
        <w:t>OŚWIADCZENIE UCZESTNIKA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b/>
          <w:b/>
          <w:bCs/>
          <w:sz w:val="20"/>
          <w:szCs w:val="20"/>
        </w:rPr>
      </w:pPr>
      <w:r>
        <w:rPr>
          <w:rFonts w:eastAsia="Microsoft GothicNeo" w:cs="Microsoft GothicNeo" w:ascii="Microsoft GothicNeo" w:hAnsi="Microsoft GothicNeo"/>
          <w:b/>
          <w:bCs/>
          <w:sz w:val="20"/>
          <w:szCs w:val="20"/>
        </w:rPr>
        <w:t xml:space="preserve">WOJEWÓDZKIEGO KONKURSU CHÓRÓW I ORKIESTR O PUCHAR 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b/>
          <w:b/>
          <w:bCs/>
          <w:sz w:val="20"/>
          <w:szCs w:val="20"/>
        </w:rPr>
      </w:pPr>
      <w:r>
        <w:rPr>
          <w:rFonts w:eastAsia="Microsoft GothicNeo" w:cs="Microsoft GothicNeo" w:ascii="Microsoft GothicNeo" w:hAnsi="Microsoft GothicNeo"/>
          <w:b/>
          <w:bCs/>
          <w:sz w:val="20"/>
          <w:szCs w:val="20"/>
        </w:rPr>
        <w:t>MARSZAŁKA WOJEWÓDZTWA KUJAWSKO-POMORSKIEGO</w:t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0"/>
          <w:szCs w:val="20"/>
        </w:rPr>
      </w:pPr>
      <w:r>
        <w:rPr>
          <w:rFonts w:eastAsia="Microsoft GothicNeo" w:cs="Microsoft GothicNeo" w:ascii="Microsoft GothicNeo" w:hAnsi="Microsoft GothicNeo"/>
          <w:b/>
          <w:bCs/>
          <w:sz w:val="20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Imię i nazwisko ..........................................................................</w:t>
      </w:r>
    </w:p>
    <w:p>
      <w:pPr>
        <w:pStyle w:val="Normal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Adres zamieszkania ..............................................................</w:t>
      </w:r>
    </w:p>
    <w:p>
      <w:pPr>
        <w:pStyle w:val="Normal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Telefon............................................................................................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1. Oświadczam, że według swojej najlepszej wiedzy, nie jestem osobą zakażoną wirusem SARS-COV-2 oraz nie przebywam na kwarantannie ani w izolacji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2. Ja i inni domownicy zamieszkali pod tym samym adresem jesteśmy zdrowi, bez objawów chorobowych sugerujących chorobę zakaźną tj.: gorączka, kaszel, duszności, katar, utrata smaku/węchu, bóle mięśni, ból gardła, biegunka, wymioty. Nie miałam/em styczności z osobą zakażoną wirusem SARS-COV-2 ani osobami, które odbywają kwarantannę lub są w izolacji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3. W celu uniknięcia zakażania innych osób zobowiązuję się, że wezmę udział w konkursie tylko w sytuacji gdy będę zdrowy/a, bez objawów chorobowych wskazanych powyżej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4. Oświadczam, że ponoszę pełną odpowiedzialność za podjętą przeze mnie decyzję związaną z uczestnictwem w Konkursie oraz narażenia się na zakażenie SARS-COV-2 i wynikającymi z tego konsekwencjami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5. Oświadczam, że w sytuacji zarażenia się nie będę wnosił/a skarg, zażaleń, pretensji będąc całkowicie świadoma/y zagrożenia epidemiologicznego, płynącego z obecnej sytuacji w Polsce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6. W przypadku, gdy w ciągu 14 dni od dnia mojego udziału w Konkursie wystąpią u mnie objawy zakażenia SARS-CoV-2, zobowiązuję się niezwłocznie poinformować o tym fakcie właściwe miejscowo służby sanitarne i epidemiologiczne, a także Organizatorów oraz podjąć niezbędne kroki wg wskazań GIS https://www.gov.pl/web/koronawirus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9. Zobowiązuję się przestrzegać zasad instrukcji w miejscach Konkursowych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10. Oświadczam, że podane przeze mnie dane są prawdziwe oraz zgodne z rzeczywistym stanem rzeczy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11. Wyrażam zgodę na przetwarzanie moich danych zgodnie z klauzulą informacyjną.</w:t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</w:r>
    </w:p>
    <w:p>
      <w:pPr>
        <w:pStyle w:val="Normal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>……………………………………</w:t>
      </w:r>
      <w:r>
        <w:rPr>
          <w:rFonts w:eastAsia="Microsoft GothicNeo" w:cs="Microsoft GothicNeo" w:ascii="Microsoft GothicNeo" w:hAnsi="Microsoft GothicNeo"/>
          <w:sz w:val="20"/>
          <w:szCs w:val="20"/>
        </w:rPr>
        <w:t xml:space="preserve">. </w:t>
        <w:tab/>
        <w:tab/>
        <w:tab/>
        <w:tab/>
        <w:tab/>
        <w:t xml:space="preserve">        …………………………………….</w:t>
      </w:r>
    </w:p>
    <w:p>
      <w:pPr>
        <w:pStyle w:val="Normal"/>
        <w:ind w:firstLine="708"/>
        <w:jc w:val="both"/>
        <w:rPr>
          <w:rFonts w:ascii="Microsoft GothicNeo" w:hAnsi="Microsoft GothicNeo" w:eastAsia="Microsoft GothicNeo" w:cs="Microsoft GothicNeo"/>
          <w:sz w:val="20"/>
          <w:szCs w:val="20"/>
        </w:rPr>
      </w:pPr>
      <w:r>
        <w:rPr>
          <w:rFonts w:eastAsia="Microsoft GothicNeo" w:cs="Microsoft GothicNeo" w:ascii="Microsoft GothicNeo" w:hAnsi="Microsoft GothicNeo"/>
          <w:sz w:val="20"/>
          <w:szCs w:val="20"/>
        </w:rPr>
        <w:t xml:space="preserve">     </w:t>
      </w:r>
      <w:r>
        <w:rPr>
          <w:rFonts w:eastAsia="Microsoft GothicNeo" w:cs="Microsoft GothicNeo" w:ascii="Microsoft GothicNeo" w:hAnsi="Microsoft GothicNeo"/>
          <w:sz w:val="20"/>
          <w:szCs w:val="20"/>
        </w:rPr>
        <w:t>data</w:t>
        <w:tab/>
        <w:tab/>
        <w:tab/>
        <w:tab/>
        <w:tab/>
        <w:tab/>
        <w:tab/>
        <w:tab/>
        <w:t xml:space="preserve">  </w:t>
        <w:tab/>
        <w:t>podpis</w:t>
      </w:r>
    </w:p>
    <w:p>
      <w:pPr>
        <w:pStyle w:val="Normal"/>
        <w:ind w:firstLine="708"/>
        <w:jc w:val="center"/>
        <w:rPr>
          <w:rFonts w:eastAsia="Microsoft GothicNeo" w:cs="Microsoft GothicNeo"/>
          <w:sz w:val="20"/>
          <w:szCs w:val="20"/>
        </w:rPr>
      </w:pPr>
      <w:r>
        <w:rPr>
          <w:rFonts w:eastAsia="Microsoft GothicNeo" w:cs="Microsoft GothicNeo"/>
          <w:sz w:val="20"/>
          <w:szCs w:val="20"/>
        </w:rPr>
        <w:t xml:space="preserve">Załącznik nr 3. </w:t>
      </w:r>
    </w:p>
    <w:p>
      <w:pPr>
        <w:pStyle w:val="Normal"/>
        <w:ind w:firstLine="708"/>
        <w:jc w:val="center"/>
        <w:rPr>
          <w:rFonts w:ascii="Microsoft GothicNeo" w:hAnsi="Microsoft GothicNeo" w:eastAsia="Microsoft GothicNeo" w:cs="Microsoft GothicNeo"/>
          <w:b/>
          <w:b/>
          <w:bCs/>
          <w:sz w:val="20"/>
          <w:szCs w:val="20"/>
        </w:rPr>
      </w:pPr>
      <w:r>
        <w:rPr>
          <w:rFonts w:eastAsia="Microsoft GothicNeo" w:cs="Microsoft GothicNeo" w:ascii="Microsoft GothicNeo" w:hAnsi="Microsoft GothicNeo"/>
          <w:b/>
          <w:bCs/>
          <w:sz w:val="18"/>
          <w:szCs w:val="18"/>
        </w:rPr>
        <w:t>KLAUZULA INFORMACYJNA - RODO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1. Administratorem danych osobowych jest Polski Związek Chórów i Orkiestr Oddział Kujawsko-Pomorski.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2. Pani/Pana/ dane osobowe przetwarzane będą w celach ochrony zdrowia oraz zwalczania wirusa COVID-19 na podstawie:</w:t>
      </w:r>
    </w:p>
    <w:p>
      <w:pPr>
        <w:pStyle w:val="Normal"/>
        <w:spacing w:lineRule="auto" w:line="240" w:before="0" w:after="0"/>
        <w:ind w:firstLine="708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a) art. 6 ust. 1 lit. a RODO - przetwarzanie wizerunku na podstawie zgod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b) art. 6 ust. 1 lit. d RODO - przetwarzanie jest niezbędne do ochrony żywotnych interesów osoby, której dane dotyczą lub innej osoby fizycznej,</w:t>
      </w:r>
    </w:p>
    <w:p>
      <w:pPr>
        <w:pStyle w:val="Normal"/>
        <w:spacing w:lineRule="auto" w:line="240" w:before="0" w:after="0"/>
        <w:ind w:firstLine="708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c) wyrażonej zgody na pomiar temperatury ciała, zgodnie z art. 9 ust. 2 lit. a RODO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d) art. 9 ust. 2 lit. i) w zw. z art. 6 ust 1 lit. c) i e) rozporządzenia RODO oraz ustawą z dnia 10 maja 2018r. (Dz.U.2018 poz.100 z późn. zm.) w zw. z art. 17 ustawy z dnia 2 marca 2020 r. o szczególnych rozwiązaniach związanych z zapobieganiem, przeciwdziałaniem i zwalczaniem COVID-19, innych chorób zakaźnych oraz wywołanych nimi sytuacji kryzysowych (Dz.U. z 2020 r. poz. 374 z późn. zm.) - celem zapobiegania i zwalczania epidemii wywołanej koronawirusem SARSCoV-2;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3. Odbiorcami Pani/Pana/danych osobowych mogą być organy władzy publicznej oraz podmioty wykonujące zadania publiczne lub działających na zlecenie organów władzy publicznej, w zakresie i w celach, które wynikają z przepisów powszechnie obowiązującego prawa m. in. Główny Inspektor Sanitarny, Powiatowa Stacja Sanitarno-Epidemiologiczna.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4. Pani/Pana/dane osobowe przetwarzane będą do czasu trwania pandemii, związanej z COVID19.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5. Pani/Pana/dane osobowe nie będą przekazywane do państw trzecich lub organizacji międzynarodowych,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6. Ma Pani/Pan prawo żądania od Administratora:</w:t>
      </w:r>
    </w:p>
    <w:p>
      <w:pPr>
        <w:pStyle w:val="Normal"/>
        <w:spacing w:lineRule="auto" w:line="240" w:before="0" w:after="0"/>
        <w:ind w:firstLine="708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a) dostępu do swoich danych;</w:t>
      </w:r>
    </w:p>
    <w:p>
      <w:pPr>
        <w:pStyle w:val="Normal"/>
        <w:spacing w:lineRule="auto" w:line="240" w:before="0" w:after="0"/>
        <w:ind w:firstLine="708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b) do sprostowania (poprawiania) swoich danych;</w:t>
      </w:r>
    </w:p>
    <w:p>
      <w:pPr>
        <w:pStyle w:val="Normal"/>
        <w:spacing w:lineRule="auto" w:line="240" w:before="0" w:after="0"/>
        <w:ind w:firstLine="708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c) do ograniczenia przetwarzania danych na zasadach opisanych w art. 18 ROD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d) do wniesienia sprzeciwu wobec przetwarzania danych na zasadach opisanych w art. 21 RODO;</w:t>
      </w:r>
    </w:p>
    <w:p>
      <w:pPr>
        <w:pStyle w:val="Normal"/>
        <w:spacing w:lineRule="auto" w:line="240" w:before="0" w:after="0"/>
        <w:ind w:firstLine="708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e) do przenoszenia danych na zasadach opisanych w art. 20 RODO;</w:t>
      </w:r>
    </w:p>
    <w:p>
      <w:pPr>
        <w:pStyle w:val="Normal"/>
        <w:spacing w:lineRule="auto" w:line="240" w:before="0" w:after="0"/>
        <w:ind w:firstLine="708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f) prawo do wniesienia skargi do organu nadzorczeg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g) prawo do cofnięcia zgody w dowolnym momencie, przy czym jej wycofanie nie wpływa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7. W celu skorzystania oraz uzyskania informacji dotyczących praw określonych powyżej (lit. a-f) należy skontaktować się z Administratorem lub z Inspektorem Danych Osobowych.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8. 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9. Wypełnienie oświadczenia jest wytycznym przeciwepidemicznym Głównego Inspektora</w:t>
      </w:r>
    </w:p>
    <w:p>
      <w:pPr>
        <w:pStyle w:val="Normal"/>
        <w:spacing w:lineRule="auto" w:line="240" w:before="0" w:after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Sanitarnego.</w:t>
      </w:r>
    </w:p>
    <w:p>
      <w:pPr>
        <w:pStyle w:val="Normal"/>
        <w:spacing w:lineRule="auto" w:line="24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10. Pani/Pana/ dane nie będą przetwarzane w sposób zautomatyzowany i nie będą profilowane.</w:t>
      </w:r>
    </w:p>
    <w:p>
      <w:pPr>
        <w:pStyle w:val="Normal"/>
        <w:spacing w:lineRule="auto" w:line="24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>……………………………………</w:t>
      </w:r>
      <w:r>
        <w:rPr>
          <w:rFonts w:eastAsia="Microsoft GothicNeo" w:cs="Microsoft GothicNeo" w:ascii="Microsoft GothicNeo" w:hAnsi="Microsoft GothicNeo"/>
          <w:sz w:val="18"/>
          <w:szCs w:val="18"/>
        </w:rPr>
        <w:t xml:space="preserve">. 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160"/>
        <w:ind w:left="708" w:hanging="0"/>
        <w:jc w:val="both"/>
        <w:rPr>
          <w:rFonts w:ascii="Microsoft GothicNeo" w:hAnsi="Microsoft GothicNeo" w:eastAsia="Microsoft GothicNeo" w:cs="Microsoft GothicNeo"/>
          <w:sz w:val="18"/>
          <w:szCs w:val="18"/>
        </w:rPr>
      </w:pPr>
      <w:r>
        <w:rPr>
          <w:rFonts w:eastAsia="Microsoft GothicNeo" w:cs="Microsoft GothicNeo" w:ascii="Microsoft GothicNeo" w:hAnsi="Microsoft GothicNeo"/>
          <w:sz w:val="18"/>
          <w:szCs w:val="18"/>
        </w:rPr>
        <w:t xml:space="preserve">   </w:t>
      </w:r>
      <w:r>
        <w:rPr>
          <w:rFonts w:eastAsia="Microsoft GothicNeo" w:cs="Microsoft GothicNeo" w:ascii="Microsoft GothicNeo" w:hAnsi="Microsoft GothicNeo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 xml:space="preserve">    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GothicNe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0879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9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6901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f5c6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5c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e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5c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f5c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60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zchio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ECB47-3C50-42FE-9567-23CCB30B9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671</Words>
  <Characters>10029</Characters>
  <CharactersWithSpaces>116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14:00Z</dcterms:created>
  <dc:creator>Piotr</dc:creator>
  <dc:description/>
  <dc:language>en-US</dc:language>
  <cp:lastModifiedBy>Piotr</cp:lastModifiedBy>
  <cp:lastPrinted>2021-04-24T08:57:00Z</cp:lastPrinted>
  <dcterms:modified xsi:type="dcterms:W3CDTF">2021-05-10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